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VĚREČNÝ TEST REKVALIFIKAČNÍHO KUR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TÁZKA Č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jvyšší stupeň likvidity vykazuj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ď A:Směnky.</w:t>
      </w:r>
    </w:p>
    <w:p>
      <w:pPr>
        <w:pStyle w:val="Normal"/>
        <w:rPr/>
      </w:pPr>
      <w:r>
        <w:rPr/>
        <w:t>Odpověď B:Akcie.</w:t>
      </w:r>
    </w:p>
    <w:p>
      <w:pPr>
        <w:pStyle w:val="Normal"/>
        <w:rPr/>
      </w:pPr>
      <w:r>
        <w:rPr/>
        <w:t>Odpověď C:Peněžní prostředky (resp. oběživo).</w:t>
      </w:r>
    </w:p>
    <w:p>
      <w:pPr>
        <w:pStyle w:val="Normal"/>
        <w:rPr/>
      </w:pPr>
      <w:r>
        <w:rPr/>
        <w:t>Odpověď D:Dluhopisy.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</w:rPr>
        <w:t>Odpověď C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TÁZKA Č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doucí hodnota 4leté investice ve výši P = 50 000 Kč (současná hodnota) je rovna FV = 55 000 Kč. Výnosnost (v %) této investice je při použití jednoduchého úročení rov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pověď A:2 % p. a.</w:t>
      </w:r>
    </w:p>
    <w:p>
      <w:pPr>
        <w:pStyle w:val="Normal"/>
        <w:rPr/>
      </w:pPr>
      <w:r>
        <w:rPr/>
        <w:t>Odpověď B:2,5 % p. a.</w:t>
      </w:r>
    </w:p>
    <w:p>
      <w:pPr>
        <w:pStyle w:val="Normal"/>
        <w:rPr/>
      </w:pPr>
      <w:r>
        <w:rPr/>
        <w:t xml:space="preserve">Odpověď C:3 % p. </w:t>
      </w:r>
    </w:p>
    <w:p>
      <w:pPr>
        <w:pStyle w:val="Normal"/>
        <w:rPr/>
      </w:pPr>
      <w:r>
        <w:rPr/>
        <w:t>Odpověď D:3,5 % p. a.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</w:rPr>
        <w:t>Odpověď 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ůvodnění: Výnosnost  se vypočte při použití jednoduchého úročení ze vztahu FV = P (1+y.n), kde n je počet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bookmarkStart w:id="0" w:name="_Hlk14682398"/>
      <w:r>
        <w:rPr>
          <w:i/>
          <w:iCs/>
        </w:rPr>
        <w:t>OTÁZKA Č.3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o „kurz“ se označuje tržní cena, jež vznik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pověď A: Na OTC-trhu.</w:t>
      </w:r>
    </w:p>
    <w:p>
      <w:pPr>
        <w:pStyle w:val="Normal"/>
        <w:rPr/>
      </w:pPr>
      <w:r>
        <w:rPr/>
        <w:t>Odpověď B:Při smluvním obchodě.</w:t>
      </w:r>
    </w:p>
    <w:p>
      <w:pPr>
        <w:pStyle w:val="Normal"/>
        <w:rPr/>
      </w:pPr>
      <w:r>
        <w:rPr/>
        <w:t>Odpověď C:Na organizovaném burzovním trhu.</w:t>
      </w:r>
    </w:p>
    <w:p>
      <w:pPr>
        <w:pStyle w:val="Normal"/>
        <w:rPr/>
      </w:pPr>
      <w:r>
        <w:rPr/>
        <w:t>Odpověď D:Jednostranným vyhlášením.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</w:rPr>
        <w:t>Odpověď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bookmarkStart w:id="1" w:name="_Hlk14684105"/>
      <w:r>
        <w:rPr>
          <w:i/>
          <w:iCs/>
        </w:rPr>
        <w:t>OTÁZKA Č.4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é mám nároky po nezaviněné nehodě a jak se uplatňuje ško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</w:rPr>
        <w:t>Odpověď B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TÁZKA Č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 je diverzifikace a jak jí uplatnit v praxi?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</w:rPr>
        <w:t>Odpověď 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TÁZKA Č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ezřelým obchodem ve smyslu zákona č. 253/2008 Sb. (AML zákon) je situace, k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ď A:Klient se odmítá podrobit kontrole.</w:t>
      </w:r>
    </w:p>
    <w:p>
      <w:pPr>
        <w:pStyle w:val="Normal"/>
        <w:rPr/>
      </w:pPr>
      <w:r>
        <w:rPr/>
        <w:t>Odpověď B:Klient užívá finanční prostředky pocházející z výher ze sázkových her.</w:t>
      </w:r>
    </w:p>
    <w:p>
      <w:pPr>
        <w:pStyle w:val="Normal"/>
        <w:rPr/>
      </w:pPr>
      <w:r>
        <w:rPr/>
        <w:t>Odpověď C:Klient disponuje prostředky, které řádně nezdanil.</w:t>
      </w:r>
    </w:p>
    <w:p>
      <w:pPr>
        <w:pStyle w:val="Normal"/>
        <w:rPr/>
      </w:pPr>
      <w:r>
        <w:rPr/>
        <w:t>Odpověď D:Klient požaduje sjednat investici, která neodpovídá jeho rizikovému profilu z investičního dotazníku.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</w:rPr>
        <w:t>Odpověď 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TÁZKA Č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akým způsobem můžete zajistit svůj propad příjm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TÁZKA Č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učástí společného jmění manželů</w:t>
      </w:r>
      <w:r>
        <w:rPr/>
        <w:t xml:space="preserve"> </w:t>
      </w:r>
      <w:r>
        <w:rPr>
          <w:b/>
          <w:bCs/>
        </w:rPr>
        <w:t>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ď A:Věci osobní potřeby jednoho z manželů.</w:t>
      </w:r>
    </w:p>
    <w:p>
      <w:pPr>
        <w:pStyle w:val="Normal"/>
        <w:rPr/>
      </w:pPr>
      <w:r>
        <w:rPr/>
        <w:t>Odpověď B:Majetek, který zdědil jeden z manželů za trvání manželství.</w:t>
      </w:r>
    </w:p>
    <w:p>
      <w:pPr>
        <w:pStyle w:val="Normal"/>
        <w:rPr/>
      </w:pPr>
      <w:r>
        <w:rPr/>
        <w:t>Odpověď C:Zisk z majetku ve výlučném vlastnictví jednoho z manželů.</w:t>
      </w:r>
    </w:p>
    <w:p>
      <w:pPr>
        <w:pStyle w:val="Normal"/>
        <w:rPr/>
      </w:pPr>
      <w:r>
        <w:rPr/>
        <w:t>Odpověď D:Dluhy přesahující běžné potřeby rodiny převzaté jedním z manželů bez souhlasu druhého manžela.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</w:rPr>
        <w:t>Odpověď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TÁZKA Č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ak ochránit své finanční prostředky v ban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</w:rPr>
        <w:t>Odpověď 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TÁZKA Č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 je inflace a jaký má dopad na osobní fin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</w:rPr>
        <w:t>Odpověď 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TÁZKA Č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usí být zájemci o pojištění oznámeny před uzavřením pojistné smlouvy některé informace písemně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o.</w:t>
      </w:r>
    </w:p>
    <w:p>
      <w:pPr>
        <w:pStyle w:val="Normal"/>
        <w:rPr/>
      </w:pPr>
      <w:r>
        <w:rPr/>
        <w:t>b) Ne.</w:t>
      </w:r>
    </w:p>
    <w:p>
      <w:pPr>
        <w:pStyle w:val="Normal"/>
        <w:rPr/>
      </w:pPr>
      <w:r>
        <w:rPr/>
        <w:t>c) Jen uzná-li to pojistitel za nutné.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</w:rPr>
        <w:t>Odpověď An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TÁZKA Č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 využít zaměstnanecký benefit a co může zaměstnavatel po mně vymáhat v případě, že mu poškodím jeho majet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</w:rPr>
        <w:t>Odpověď C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TÁZKA Č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ňové zvýhodnění „soukromého životního pojištění“ je zakotveno v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ákoně o daních z příjmů, v platném znění.</w:t>
      </w:r>
    </w:p>
    <w:p>
      <w:pPr>
        <w:pStyle w:val="Normal"/>
        <w:rPr/>
      </w:pPr>
      <w:r>
        <w:rPr/>
        <w:t>b) zákoně o pojistné smlouvě.</w:t>
      </w:r>
    </w:p>
    <w:p>
      <w:pPr>
        <w:pStyle w:val="Normal"/>
        <w:rPr/>
      </w:pPr>
      <w:r>
        <w:rPr/>
        <w:t>c) žádném zákoně.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</w:rPr>
        <w:t>Odpověď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TÁZKA Č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i sjednávání výše pojistného za pojištění odpovědnosti z provozu vozidla je pojistitel povinen zohledni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en delší dobu řidičské praxe pojistníka, a to slevou.</w:t>
      </w:r>
    </w:p>
    <w:p>
      <w:pPr>
        <w:pStyle w:val="Normal"/>
        <w:rPr/>
      </w:pPr>
      <w:r>
        <w:rPr/>
        <w:t>b) Jen vyšší věk pojistníka, a to přirážkou k pojistnému.</w:t>
      </w:r>
    </w:p>
    <w:p>
      <w:pPr>
        <w:pStyle w:val="Normal"/>
        <w:rPr/>
      </w:pPr>
      <w:r>
        <w:rPr/>
        <w:t>c) Předcházející škodní průběh pojištění odpovědnost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TÁZKA Č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 je časová cena pojištěné věci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Cena, za kterou byla věc nakoupena.</w:t>
      </w:r>
    </w:p>
    <w:p>
      <w:pPr>
        <w:pStyle w:val="Normal"/>
        <w:rPr/>
      </w:pPr>
      <w:r>
        <w:rPr/>
        <w:t>b) Cena, kterou měla věc bezprostředně před pojistnou událostí.</w:t>
      </w:r>
    </w:p>
    <w:p>
      <w:pPr>
        <w:pStyle w:val="Normal"/>
        <w:rPr/>
      </w:pPr>
      <w:r>
        <w:rPr/>
        <w:t>c) Pořizovací cena věci rozhodná pro stanovení pojistné čás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TÁZKA Č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tvořte návrh propočet na povinného ručení na automob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da Octavia, objem 1600CM3, výkon 81KWh, datum registrace 1.10. 2013, max.hmotnost 980 Kg, </w:t>
      </w:r>
    </w:p>
    <w:p>
      <w:pPr>
        <w:pStyle w:val="Normal"/>
        <w:rPr/>
      </w:pPr>
      <w:r>
        <w:rPr/>
        <w:t>Pojistník Jan Kučera 30 let, Bonus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TÁZKA Č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tvořte návrh životného pojištění s následujícími param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Opatrný, 35 let, ženatý, dvě děti Jan(2) a Eliška(7), zaměstnanec u firmy Dita (dělnická funkce s řízením malého kolektivu) s příjmem 35 tis., manželka na rodičovské dovolené</w:t>
      </w:r>
    </w:p>
    <w:p>
      <w:pPr>
        <w:pStyle w:val="Normal"/>
        <w:rPr/>
      </w:pPr>
      <w:r>
        <w:rPr/>
        <w:t>Zůstatek rodinného hospodaření cca 3 tis. Měsíčně/měs.</w:t>
      </w:r>
    </w:p>
    <w:p>
      <w:pPr>
        <w:pStyle w:val="Normal"/>
        <w:rPr/>
      </w:pPr>
      <w:r>
        <w:rPr/>
        <w:t xml:space="preserve">Sportovní aktivity (fotbal -registrovaný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TÁZKA Č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tvořte návrh na zajištění penze viz zadání výše, s tím že manžel odkládá na penzi 300 Kč a manželka 1000 Kč. Oba mají stavební spoření 8 rokem s pravidelným vkladem 1000 Kč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TÁZKA Č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tvořte návrh řešení pro následující paramet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Makovička 27 let , ženatý, bezdětný, má vybranou nemovitost u Prahy v hodnotě 3,5 mil. Kč</w:t>
      </w:r>
    </w:p>
    <w:p>
      <w:pPr>
        <w:pStyle w:val="Normal"/>
        <w:rPr/>
      </w:pPr>
      <w:r>
        <w:rPr/>
        <w:t>Příjem 45 tis. Kč (voják z povolání)</w:t>
      </w:r>
    </w:p>
    <w:p>
      <w:pPr>
        <w:pStyle w:val="Normal"/>
        <w:rPr/>
      </w:pPr>
      <w:r>
        <w:rPr/>
        <w:t>Vlastní prostředky 500 tis. Kč, rodiče byt v OV v hodnotě 4 mil. Kč</w:t>
      </w:r>
    </w:p>
    <w:p>
      <w:pPr>
        <w:pStyle w:val="Normal"/>
        <w:rPr/>
      </w:pPr>
      <w:r>
        <w:rPr/>
        <w:t>Manželka 25 let příjem 25 tis. Kč - administrativa</w:t>
      </w:r>
    </w:p>
    <w:p>
      <w:pPr>
        <w:pStyle w:val="Normal"/>
        <w:rPr/>
      </w:pPr>
      <w:r>
        <w:rPr/>
        <w:t>V současnosti v nájemném bytě s nájmem 14 tis. Kč/měsíčně</w:t>
      </w:r>
    </w:p>
    <w:p>
      <w:pPr>
        <w:pStyle w:val="Normal"/>
        <w:rPr/>
      </w:pPr>
      <w:r>
        <w:rPr/>
        <w:t>Výdaje: 1500 Kč spotřebitelský úvěr (zůstatek 120 tis. Kč)</w:t>
      </w:r>
    </w:p>
    <w:p>
      <w:pPr>
        <w:pStyle w:val="Normal"/>
        <w:rPr/>
      </w:pPr>
      <w:r>
        <w:rPr/>
        <w:t>Kontokorent: 15 tis. Kč</w:t>
      </w:r>
    </w:p>
    <w:p>
      <w:pPr>
        <w:pStyle w:val="Normal"/>
        <w:rPr/>
      </w:pPr>
      <w:r>
        <w:rPr/>
        <w:t>Kreditní karta: 30 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TÁZKA Č.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tvořte návrh pojištění domácnosti a nemovit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istník Petr Ma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 3+1,  73M2, 8.patro ul. Havanská 2815 Tábor 390 05</w:t>
      </w:r>
    </w:p>
    <w:p>
      <w:pPr>
        <w:pStyle w:val="Normal"/>
        <w:rPr/>
      </w:pPr>
      <w:r>
        <w:rPr/>
        <w:t>Hodnota domácnosti: 300 tis. Kč</w:t>
      </w:r>
    </w:p>
    <w:p>
      <w:pPr>
        <w:pStyle w:val="Normal"/>
        <w:rPr/>
      </w:pPr>
      <w:r>
        <w:rPr/>
        <w:t>Hodnota nemovistosti: 1,5 mil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ek klienta pojistit na všechny rizika kromě povodně a záplav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09109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49</Words>
  <Characters>3835</Characters>
  <CharactersWithSpaces>44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0:00Z</dcterms:created>
  <dc:creator>Miroslav Gatial</dc:creator>
  <dc:description/>
  <dc:language>en-US</dc:language>
  <cp:lastModifiedBy>Miroslav Gatial</cp:lastModifiedBy>
  <dcterms:modified xsi:type="dcterms:W3CDTF">2021-08-24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